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Tenebrionidae (Coleoptera) de Namibia, avec descriptions de 12 espèces novel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ulio Ferr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jc w:val="center"/>
        <w:rPr>
          <w:rFonts w:ascii="Arial Black" w:hAnsi="Arial Black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Zophos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nisosis caud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alosis amabi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yrosis orbicular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chosis gracil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icrosis (Dignathosis) arca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burk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cras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punct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reticul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ruf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Hologenosis) sicister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Oculosis) angusticost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Oculosis) boei Soli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183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amita Penrith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castelnaud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cupreotac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eclivitat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eyroll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ucas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ors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89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etosha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germanul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inenarrabi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koc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louw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melly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murray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omnige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almar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ermiscen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ilosipecto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imi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inuato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ubaen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eyrolle,186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testudinari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bricius,1781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Zophosi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vernay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Occidentophosis) parenta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Sabulophosis) scholtz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ophosis (Sulcosis) saltan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ccidentophosis cer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7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ccidentophosis damari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908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ccidentophosis meridiona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Koch,1958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Tentyri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ozonia strig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,1888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ozonia kalaharic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Asphaltheste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impress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,1888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sphalthestes (Tagenethes) lucena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hammatodes longicor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hammatodes aequal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hammatodes subcost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4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nophota anthracina colpot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4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Molu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Namibomodes zarco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62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Bombocnodolus crinicollis fortui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gibberosul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90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monach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virag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 1952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semiscab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pmea scrob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hraeus,187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vag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anerotomea vaticin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9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Tarsocnodes granulicaud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,19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sammodes kuisip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ry,19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sammodes via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urchell,182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oluris semiscabr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er,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Trachyderes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i Peringuey,18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Ceromelaephus) sp. cf. wahlber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i-Rutenberg,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Somaticu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aene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er,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Ceromelaephus) wahlber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Trachynotideus) damari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90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Bechuanitis) cinc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omaticus (Diacis) distinc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8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ecoriplus hieroglyphic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ssiporis terre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scoe,18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pairopsis deckert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Ethmus </w:t>
      </w:r>
      <w:r>
        <w:rPr>
          <w:rFonts w:cs="Courier New" w:ascii="Courier New" w:hAnsi="Courier New"/>
          <w:color w:val="000000"/>
          <w:sz w:val="20"/>
          <w:szCs w:val="20"/>
        </w:rPr>
        <w:t>sp.aff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l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Sepidi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Vieta deckerti </w:t>
      </w:r>
      <w:r>
        <w:rPr>
          <w:rFonts w:cs="Courier New" w:ascii="Courier New" w:hAnsi="Courier New"/>
          <w:color w:val="000000"/>
          <w:sz w:val="20"/>
          <w:szCs w:val="20"/>
        </w:rPr>
        <w:t>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Adesmi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Alogenius cavifrons </w:t>
      </w:r>
      <w:r>
        <w:rPr>
          <w:rFonts w:cs="Courier New" w:ascii="Courier New" w:hAnsi="Courier New"/>
          <w:color w:val="000000"/>
          <w:sz w:val="20"/>
          <w:szCs w:val="20"/>
        </w:rPr>
        <w:t>ssp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robinso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logenius favos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richson,18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piphysa cf.flav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bricius,17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cara aenescen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cara gracilipes vitt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cara kalaharic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cara quadrimacul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auricara phalangi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bien,192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desia globul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bicol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hottento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lob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irmaire,1888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margin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Breme,184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rugat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unguicular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nymacris unguicularis poli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ysadesmia bull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eringuey,1886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ysadesmia globo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ysadesmia globosa ssp.scherz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ysosterna cribr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hysosterna porc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olier,183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Metriopu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epress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triopus (Coeladesmia) platyno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rstaecker,185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enetiella reticul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rstaecker,185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enatiella (Spongesmia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robipennis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Epitrag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Derosphaeriu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anthraci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estwood,18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Derosphaerius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.str.)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damari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Derosphaeriu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lineatopumnct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,1888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unctatissim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hostethe (Himastethe) gigante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hostethe (Himastethe)tau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 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emargin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ectin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p. aff. rauc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phaenar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irmaire,188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Cyphostethe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v-gular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Himatismus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goetzelman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tanay,1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barnard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buprest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rstaecker,18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epitrag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heterophthalm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atanay,1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patrue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ertolini,18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vanso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imatismus (Curimosphena) vesti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audi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Scau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erpiscius depress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erpiscius damari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archares mac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scoe,1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ibu Eurycho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cestophanes kokoa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eophanus parvul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ipsostoma gebie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esse,19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ips dohr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Haag-Rutenberg,18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rychora barba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Olivier,179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rychora convexiuscul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rychora muri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rychora terrulen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rychora villo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ogonobasis verrucos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richson,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oratoma convex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nrith &amp; Endrody-Younga,19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oratma scherz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Koch,195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ryptochile consit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aag-Rutenberg,18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Stizop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izopus Mammif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Namazopus arachn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daryacus rotund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,18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Blenosia costimarg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lanostibes angulat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lanostibes goellnera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Platynot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pus cost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hraeus,1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pus (Agonopus) pliciventr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pus prosterna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Zidalus serv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ulsant &amp; Rey,18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Litobo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anstroemium adelostomoi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Opat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nolamus dentima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rodilamus uhligi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achypterus abyssinic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esne,19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somorphus aethiopic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aszab,19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somorphus endroedy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2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somorphus halstead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2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somorphus hemistic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bien,1920,Ferrer.2000b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esomorphus ro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2000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cephalum (Opatropis) insulana halstead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angolen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richson,18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arenari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bricius,1775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ermest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rstaecker,18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deserticol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kolb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ridelli,19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.str.)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michaelse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prolix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richson,18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imple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bridius,18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simplex ssp. segn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Thomson,185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.str.)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subsetosum erichso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Gonocephalum </w:t>
      </w:r>
      <w:r>
        <w:rPr>
          <w:rFonts w:cs="Courier New" w:ascii="Courier New" w:hAnsi="Courier New"/>
          <w:color w:val="000000"/>
          <w:sz w:val="20"/>
          <w:szCs w:val="20"/>
        </w:rPr>
        <w:t>(s.str.)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tuberculifer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19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litobius endroedior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,2001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litobius ov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richson,18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ardoin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ierre,19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drinkwat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errer 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kochi</w:t>
      </w:r>
      <w:r>
        <w:rPr>
          <w:rFonts w:cs="Courier New" w:ascii="Courier New" w:hAnsi="Courier New"/>
          <w:color w:val="000000"/>
          <w:sz w:val="20"/>
          <w:szCs w:val="20"/>
        </w:rPr>
        <w:t>(Pierre,19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pierr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errer,1989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subintermedi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ierre,197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yptus wahlber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errer,1995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Mnelanim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Histiaea) angolens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rdoin,19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Histiaea) jaeg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remer,20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Histiaea) schaltz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Gebien,1911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Spinanemia) hottento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Ardoin,197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Spinanemia) uhligi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Leichen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eichenum canaliculatum variegat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lug,18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Phale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achyphaleria capens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aporte de Castelnau,18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Cryptic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Australosericeus explorator </w:t>
      </w:r>
      <w:r>
        <w:rPr>
          <w:rFonts w:cs="Courier New" w:ascii="Courier New" w:hAnsi="Courier New"/>
          <w:color w:val="000000"/>
          <w:sz w:val="20"/>
          <w:szCs w:val="20"/>
        </w:rPr>
        <w:t>(Gebien,193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llipsodes (Microcrypticus) varieg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Klug,183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Cossyph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ossyphus punctatissim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Breme,18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Tribu Myrmechixenini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yrmechixenus subterrane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hevrolat in Silberman,18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Diape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latydema pugnux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Chevrolat,187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Ulom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yphia moraguesi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yphia carinicoll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Hinton,19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utochia pull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Erichson,184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lphitobius diaperi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Panzer,179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Alphitobius hobohm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Koch,19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eltoides longul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hirsutus Pic,19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orticeus mocquerys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ic,19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Tenebrion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Tenebrio (Afrotenebrio) guineens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mhoff,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Bremerus frankkoc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nus &amp; spec.no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Heterotars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eterotarsus tenebri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uerin,18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Luprop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Mimocellus </w:t>
      </w:r>
      <w:r>
        <w:rPr>
          <w:rFonts w:cs="Courier New" w:ascii="Courier New" w:hAnsi="Courier New"/>
          <w:color w:val="000000"/>
          <w:sz w:val="20"/>
          <w:szCs w:val="20"/>
        </w:rPr>
        <w:t>sp.aff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trech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Wasmann,1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uprops badi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uller,18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uprops cconcin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hraeus,187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uprops hereroens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Drosochr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Micrantereus long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hraeus,187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rosochr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p.(group d`externus Koch,1958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Drosochrus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(s.str.)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?sulcat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er,18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rosochr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s.str.) 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>?brunnip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richson,18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Drosochrus </w:t>
      </w:r>
      <w:r>
        <w:rPr>
          <w:rFonts w:cs="Courier New" w:ascii="Courier New" w:hAnsi="Courier New"/>
          <w:color w:val="000000"/>
          <w:sz w:val="20"/>
          <w:szCs w:val="20"/>
        </w:rPr>
        <w:t>(Helopinus) vernayanus Koch ,19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iestecopus erodioide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olier,18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Diestecopus pruinos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Fairmaire,189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Nicandra (Heteronicandra) goellnera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Cossyphod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ossyphodes uhli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Amarygm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plocheirus afer Fahraeus</w:t>
      </w:r>
      <w:r>
        <w:rPr>
          <w:rFonts w:cs="Courier New" w:ascii="Courier New" w:hAnsi="Courier New"/>
          <w:color w:val="000000"/>
          <w:sz w:val="20"/>
          <w:szCs w:val="20"/>
        </w:rPr>
        <w:t>,1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Oplocheirus casatti </w:t>
      </w:r>
      <w:r>
        <w:rPr>
          <w:rFonts w:cs="Courier New" w:ascii="Courier New" w:hAnsi="Courier New"/>
          <w:color w:val="000000"/>
          <w:sz w:val="20"/>
          <w:szCs w:val="20"/>
        </w:rPr>
        <w:t>ssp.</w:t>
      </w:r>
      <w:r>
        <w:rPr>
          <w:rFonts w:cs="Courier New" w:ascii="Courier New" w:hAnsi="Courier New"/>
          <w:i/>
          <w:iCs/>
          <w:color w:val="000000"/>
          <w:sz w:val="20"/>
          <w:szCs w:val="20"/>
        </w:rPr>
        <w:t xml:space="preserve"> insig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plocheirus frankkoc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oplonyx (Nemoplonyx) crist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hraeus,18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Hoplonyx protens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,18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lintochrous gounelle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Fairmaire ,18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Rhyssodina methn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bien,19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Stemmoderus singular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pinola,18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cnemis agrest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8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cnemis triimpress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ic,19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cnemis strigipen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Thomson,18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Gonocnemis surcouf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ic,19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aramarygmus (Meracanthoides) brem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aramarygmus (Meracanthoides) laevistria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doin,19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Tribu Strongyli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ngylium castaneipenne Maklin,18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ngylium ovampoense Peringuey,1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ongylium 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cupripennis Maklin,18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devylderorum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flavolimbata Maklin,18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fossulata (Muller,1887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splendens Maklin,18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subvittata Maklin,18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eugena tristis Pringuey,18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reudella auripunctata Ardoin,19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ombocnodolus crinicollis fortuitus Peringuey,18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New Spe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Epairopsis deckert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Vieta deckert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lanostibes goellnera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rodilamus uhli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Spinanemia) uhli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heirodes (Spinanemia) hottentot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rdoin,19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Lyphia moragues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Bremerus frankkoc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gennus &amp; spec.nov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Bremerus gennu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v. Ferrer,20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Nicandra (Heteronicandra) goellnera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Cossyphodes uhlig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plocheirus frankkoch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Oplocheirus casattii insigni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eringuey,19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aramarygmus (Meracanthoides) bremer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p>
      <w:pPr>
        <w:pStyle w:val="Normal"/>
        <w:rPr/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  <w:t>Praeugena devylderoru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.s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8:48:00Z</dcterms:created>
  <dc:creator>aisvash</dc:creator>
  <dc:description/>
  <cp:keywords/>
  <dc:language>en-US</dc:language>
  <cp:lastModifiedBy>aisvash</cp:lastModifiedBy>
  <dcterms:modified xsi:type="dcterms:W3CDTF">2006-09-01T05:44:00Z</dcterms:modified>
  <cp:revision>19</cp:revision>
  <dc:subject/>
  <dc:title>Tribu Zophosini</dc:title>
</cp:coreProperties>
</file>